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Stanowisko zespołu członków Krajowej Rady Sądownictwa (2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5 lipiec 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ki Sąd Administracyjny w Warszawie - 1 wolne stanowisko sędziego ogłoszone w Monitorze Polskim z 2012 r. poz. 85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zCs w:val="24"/>
        </w:rPr>
        <w:t xml:space="preserve">Zespół członków Krajowej Rady Sądownictwa w dniu 15 lipca 2013 r. w jawnym głosowaniu, przyjął stanowisko w przedmiocie rekomendacji na wolne stanowisko sędziego </w:t>
      </w:r>
      <w:r>
        <w:rPr>
          <w:rStyle w:val="CharacterStyle1"/>
          <w:rFonts w:cs="Times New Roman" w:ascii="Times New Roman" w:hAnsi="Times New Roman"/>
          <w:spacing w:val="1"/>
          <w:szCs w:val="24"/>
        </w:rPr>
        <w:t xml:space="preserve">Wojewódzkiego Sądu Administracyjnego w Warszawie, obwieszczone w Monitorze Polskim </w:t>
      </w:r>
      <w:r>
        <w:rPr>
          <w:rStyle w:val="CharacterStyle1"/>
          <w:rFonts w:cs="Times New Roman" w:ascii="Times New Roman" w:hAnsi="Times New Roman"/>
          <w:szCs w:val="24"/>
        </w:rPr>
        <w:t xml:space="preserve">z 2012 r., poz. 856 kandydaturę Pani </w:t>
      </w:r>
      <w:r>
        <w:rPr>
          <w:rStyle w:val="CharacterStyle1"/>
          <w:rFonts w:cs="Times New Roman" w:ascii="Times New Roman" w:hAnsi="Times New Roman"/>
          <w:b/>
          <w:szCs w:val="24"/>
        </w:rPr>
        <w:t>Bożeny Marciniak</w:t>
      </w:r>
      <w:r>
        <w:rPr>
          <w:rStyle w:val="CharacterStyle1"/>
          <w:rFonts w:cs="Times New Roman" w:ascii="Times New Roman" w:hAnsi="Times New Roman"/>
          <w:szCs w:val="24"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Waldemar Żurek (-), członkowie: sędzia Katarzyna Gonera (-), sędzia Gabriela Ott (-), sędzia Krzysztof Wojtaszek (-), poseł Krystyna Pawłowicz (-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ki Sąd Administracyjny w Warszawie - 2 wolne stanowiska sędziego ogłoszone w Monitorze Polskim z 2012 r. poz. 670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członków Krajowej Rady Sądownictwa w dniu 15 lipca 2013 r. w jawnym głosowaniu, przyjął stanowisko w przedmiocie rekomendacji na dwa wolne stanowiska sędziego Wojewódzkiego Sądu Administracyjnego w Warszawie, obwieszczone w Monitorze Polskim z 2012 r., poz. 670 kandydaturę 1. Pani </w:t>
      </w:r>
      <w:r>
        <w:rPr>
          <w:rFonts w:cs="Times New Roman" w:ascii="Times New Roman" w:hAnsi="Times New Roman"/>
          <w:b/>
          <w:sz w:val="24"/>
          <w:szCs w:val="24"/>
        </w:rPr>
        <w:t>Magdaleny Durzyńskiej</w:t>
      </w:r>
      <w:r>
        <w:rPr>
          <w:rFonts w:cs="Times New Roman" w:ascii="Times New Roman" w:hAnsi="Times New Roman"/>
          <w:sz w:val="24"/>
          <w:szCs w:val="24"/>
        </w:rPr>
        <w:t xml:space="preserve">, 2. Pani </w:t>
      </w:r>
      <w:r>
        <w:rPr>
          <w:rFonts w:cs="Times New Roman" w:ascii="Times New Roman" w:hAnsi="Times New Roman"/>
          <w:b/>
          <w:sz w:val="24"/>
          <w:szCs w:val="24"/>
        </w:rPr>
        <w:t>Anny Sękowskiej</w:t>
      </w:r>
      <w:r>
        <w:rPr>
          <w:rFonts w:cs="Times New Roman" w:ascii="Times New Roman" w:hAnsi="Times New Roman"/>
          <w:sz w:val="24"/>
          <w:szCs w:val="24"/>
        </w:rPr>
        <w:t xml:space="preserve"> oraz 3. Pani </w:t>
      </w:r>
      <w:r>
        <w:rPr>
          <w:rFonts w:cs="Times New Roman" w:ascii="Times New Roman" w:hAnsi="Times New Roman"/>
          <w:b/>
          <w:sz w:val="24"/>
          <w:szCs w:val="24"/>
        </w:rPr>
        <w:t>Beaty Kozłowskiej-Chył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Waldemar Żurek (-), członkowie: sędzia Katarzyna Gonera (-), sędzia Gabriela Ott (-), sędzia Krzysztof Wojtaszek (-), poseł Krystyna Pawłowicz (-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 w Opolu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 wolne stanowiska sędziego ogłoszone w Monitorze Polskim </w:t>
        <w:br/>
        <w:t>z 2012 r. poz. 97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zCs w:val="24"/>
        </w:rPr>
        <w:t xml:space="preserve">Zespół członków Krajowej Rady Sądownictwa w jawnym głosowaniu, bezwzględną większością głosów, przyjął stanowisko w przedmiocie rekomendacji kandydatury Pana adwokata </w:t>
      </w:r>
      <w:r>
        <w:rPr>
          <w:rStyle w:val="CharacterStyle1"/>
          <w:rFonts w:cs="Times New Roman" w:ascii="Times New Roman" w:hAnsi="Times New Roman"/>
          <w:b/>
          <w:szCs w:val="24"/>
        </w:rPr>
        <w:t>Radosława Tomasza Jamrożego</w:t>
      </w:r>
      <w:r>
        <w:rPr>
          <w:rStyle w:val="CharacterStyle1"/>
          <w:rFonts w:cs="Times New Roman" w:ascii="Times New Roman" w:hAnsi="Times New Roman"/>
          <w:szCs w:val="24"/>
        </w:rPr>
        <w:t xml:space="preserve"> na stanowisko sędziego Sądu Rejonowego </w:t>
        <w:br/>
        <w:t>w Opolu, ogłoszone w Monitorze Polskim z 2012 r., poz. 972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 sędzia Ewa Preneta-Ambicka (-), członkowie: sędzia Andrzej Jagiełło (-), sędzia Małgorzata Niezgódka-Medek (-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 w Gdańsk-Południe w Gdańsku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 wolne stanowiska sędziego ogłoszone w Monitorze Polskim z 2012 r. poz. 39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Style w:val="CharacterStyle1"/>
          <w:rFonts w:ascii="Times New Roman" w:hAnsi="Times New Roman" w:cs="Times New Roman"/>
          <w:b/>
          <w:b/>
          <w:szCs w:val="24"/>
        </w:rPr>
      </w:pPr>
      <w:r>
        <w:rPr>
          <w:rStyle w:val="CharacterStyle1"/>
          <w:rFonts w:cs="Times New Roman" w:ascii="Times New Roman" w:hAnsi="Times New Roman"/>
          <w:szCs w:val="24"/>
        </w:rPr>
        <w:t xml:space="preserve">Zespół członków Krajowej Rady Sądownictwa w dniu 15 lipca 2013 r. w jawnym głosowaniu, przyjął stanowisko w przedmiocie rekomendacji na trzy wolne stanowiska sędziego Sądu Rejonowego Gdańsk-Południe w Gdańsku, obwieszczone w Monitorze Polskim z 2012 r., poz. 395 kandydaturę Pani </w:t>
      </w:r>
      <w:r>
        <w:rPr>
          <w:rStyle w:val="CharacterStyle1"/>
          <w:rFonts w:cs="Times New Roman" w:ascii="Times New Roman" w:hAnsi="Times New Roman"/>
          <w:b/>
          <w:szCs w:val="24"/>
        </w:rPr>
        <w:t>Karoliny Kozłowskiej</w:t>
      </w:r>
      <w:r>
        <w:rPr>
          <w:rStyle w:val="CharacterStyle1"/>
          <w:rFonts w:cs="Times New Roman" w:ascii="Times New Roman" w:hAnsi="Times New Roman"/>
          <w:szCs w:val="24"/>
        </w:rPr>
        <w:t xml:space="preserve">, Pani </w:t>
      </w:r>
      <w:r>
        <w:rPr>
          <w:rStyle w:val="CharacterStyle1"/>
          <w:rFonts w:cs="Times New Roman" w:ascii="Times New Roman" w:hAnsi="Times New Roman"/>
          <w:b/>
          <w:szCs w:val="24"/>
        </w:rPr>
        <w:t>Julii Kuciel</w:t>
      </w:r>
      <w:r>
        <w:rPr>
          <w:rStyle w:val="CharacterStyle1"/>
          <w:rFonts w:cs="Times New Roman" w:ascii="Times New Roman" w:hAnsi="Times New Roman"/>
          <w:szCs w:val="24"/>
        </w:rPr>
        <w:t xml:space="preserve">, Pani </w:t>
      </w:r>
      <w:r>
        <w:rPr>
          <w:rStyle w:val="CharacterStyle1"/>
          <w:rFonts w:cs="Times New Roman" w:ascii="Times New Roman" w:hAnsi="Times New Roman"/>
          <w:b/>
          <w:szCs w:val="24"/>
        </w:rPr>
        <w:t>Anny Rakowskiej-Bogdan</w:t>
      </w:r>
      <w:r>
        <w:rPr>
          <w:rStyle w:val="CharacterStyle1"/>
          <w:rFonts w:cs="Times New Roman" w:ascii="Times New Roman" w:hAnsi="Times New Roman"/>
          <w:szCs w:val="24"/>
        </w:rPr>
        <w:t xml:space="preserve"> oraz Pana </w:t>
      </w:r>
      <w:r>
        <w:rPr>
          <w:rStyle w:val="CharacterStyle1"/>
          <w:rFonts w:cs="Times New Roman" w:ascii="Times New Roman" w:hAnsi="Times New Roman"/>
          <w:b/>
          <w:szCs w:val="24"/>
        </w:rPr>
        <w:t>Tomasza Robaka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Krzysztof Wojtaszek (-), członkowie: sędzia Katarzyna Gonera (-), sędzia Gabriela Ott (-), sędzia Waldemar Żurek (-), poseł Krystyna Pawłowicz (-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6 lipiec 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 w Białymstoku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wolne stanowisko sędziego ogłoszone w Monitorze Polskim z 2012 r. poz. 66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Zespół członków Krajowej Rady Sądownictwa w jawnym głosowaniu jednogłośnie przyjął stanowisko w przedmiocie rekomendacji kandydatury pani 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>Anny Komarewskiej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na </w:t>
      </w:r>
      <w:r>
        <w:rPr>
          <w:rFonts w:cs="Times New Roman" w:ascii="Times New Roman" w:hAnsi="Times New Roman"/>
          <w:sz w:val="24"/>
          <w:szCs w:val="24"/>
        </w:rPr>
        <w:t xml:space="preserve">jedno wolne stanowisko sędziowskie w Sądzie Rejonowym </w:t>
        <w:br/>
        <w:t>w Białymstoku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Ewa Preneta-Ambicka (-), członkowie: sędzia Maria Motylska-Kucharczyk (-), przedstawiciel Prezydenta RP Łukasz Bojarski (-), sędzia Jan Kremer (-), sędzia Gabriela Ott (-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 w Białymstoku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wolne stanowisko sędziego ogłoszone w Monitorze Polskim z 2012 r. poz. 854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jc w:val="both"/>
        <w:rPr>
          <w:rStyle w:val="CharacterStyle1"/>
          <w:rFonts w:ascii="Times New Roman" w:hAnsi="Times New Roman" w:cs="Times New Roman"/>
          <w:szCs w:val="24"/>
        </w:rPr>
      </w:pPr>
      <w:r>
        <w:rPr>
          <w:rStyle w:val="CharacterStyle1"/>
          <w:rFonts w:cs="Times New Roman" w:ascii="Times New Roman" w:hAnsi="Times New Roman"/>
          <w:szCs w:val="24"/>
        </w:rPr>
        <w:t xml:space="preserve">Zespół członków Krajowej Rady Sądownictwa w jawnym głosowaniu jednogłośnie przyjął stanowisko w przedmiocie rekomendacji kandydatury pani </w:t>
      </w:r>
      <w:r>
        <w:rPr>
          <w:rStyle w:val="CharacterStyle1"/>
          <w:rFonts w:cs="Times New Roman" w:ascii="Times New Roman" w:hAnsi="Times New Roman"/>
          <w:b/>
          <w:szCs w:val="24"/>
        </w:rPr>
        <w:t>Karoliny Małgorzaty Matyjaszek-Minty</w:t>
      </w:r>
      <w:r>
        <w:rPr>
          <w:rStyle w:val="CharacterStyle1"/>
          <w:rFonts w:cs="Times New Roman" w:ascii="Times New Roman" w:hAnsi="Times New Roman"/>
          <w:szCs w:val="24"/>
        </w:rPr>
        <w:t xml:space="preserve"> na jedno wolne stanowisko sędziowskie w Sądzie Rejonowym </w:t>
      </w:r>
    </w:p>
    <w:p>
      <w:pPr>
        <w:pStyle w:val="Bezodstpw"/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  <w:szCs w:val="24"/>
        </w:rPr>
        <w:t>w Białymstoku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Ewa Preneta-Ambicka (-), członkowie: sędzia Maria Motylska-Kucharczyk (-), przedstawiciel Prezydenta RP Łukasz Bojarski (-), sędzia Jan Kremer (-), sędzia Gabriela Ott (-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8 lipiec 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 w Limanowej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wolne stanowisko sędziego ogłoszone w Monitorze Polskim z 2012 r. poz. 85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  <w:szCs w:val="24"/>
        </w:rPr>
        <w:t xml:space="preserve">Zespół członków Krajowej Rady Sądownictwa w jawnym głosowaniu, bezwzględną większością głosów, przyjął stanowisko w przedmiocie rekomendacji kandydatury Pana referendarza </w:t>
      </w:r>
      <w:r>
        <w:rPr>
          <w:rStyle w:val="CharacterStyle1"/>
          <w:rFonts w:cs="Times New Roman" w:ascii="Times New Roman" w:hAnsi="Times New Roman"/>
          <w:b/>
          <w:szCs w:val="24"/>
        </w:rPr>
        <w:t>Pawła Dominika Cetnarowskiego</w:t>
      </w:r>
      <w:r>
        <w:rPr>
          <w:rStyle w:val="CharacterStyle1"/>
          <w:rFonts w:cs="Times New Roman" w:ascii="Times New Roman" w:hAnsi="Times New Roman"/>
          <w:szCs w:val="24"/>
        </w:rPr>
        <w:t xml:space="preserve"> na stanowisko sędziego Sądu Rejonowego </w:t>
        <w:br/>
        <w:t>w Limanowej, ogłoszone w Monitorze Polskim z 2012 r., poz. 854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Andrzej Jagiełło (-), członkowie: sędzia Małgorzata Niezgódka-Medek (-), przedstawiciel Prezydenta RP Łukasz Bojarski (-), sędzia Ewa Preneta - Ambicka (-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 w Ostrołęce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wolne stanowisko sędziego ogłoszone w Monitorze Polskim z 2012 r. poz. 85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  <w:szCs w:val="24"/>
        </w:rPr>
        <w:t xml:space="preserve">Zespół członków Krajowej Rady Sądownictwa w jawnym głosowaniu bezwzględną większością głosów przyjął stanowisko w przedmiocie rekomendacji kandydatury Pana </w:t>
      </w:r>
      <w:r>
        <w:rPr>
          <w:rStyle w:val="CharacterStyle1"/>
          <w:rFonts w:cs="Times New Roman" w:ascii="Times New Roman" w:hAnsi="Times New Roman"/>
          <w:b/>
          <w:szCs w:val="24"/>
        </w:rPr>
        <w:t>Marcina Korajczyka</w:t>
      </w:r>
      <w:r>
        <w:rPr>
          <w:rStyle w:val="CharacterStyle1"/>
          <w:rFonts w:cs="Times New Roman" w:ascii="Times New Roman" w:hAnsi="Times New Roman"/>
          <w:szCs w:val="24"/>
        </w:rPr>
        <w:t xml:space="preserve"> na jedno wolne stanowisko sędziego Sądu Rejonowego w Ostrołęce, obwieszczone w Monitorze Polskim z 2012 r. poz. 854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Jan Kremer (-), członkowie: sędzia Janusz Zimny (-), sędzia Maria Motylska-Kucharczyk (-), sędzia Barbara Godlewska-Michalak (-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Bezodstpw"/>
        <w:shd w:fill="EEECE1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 w Ostrołęce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wolne stanowisko sędziego ogłoszone w Monitorze Polskim z 2012 r. poz. 89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Style w:val="CharacterStyle1"/>
          <w:rFonts w:cs="Times New Roman" w:ascii="Times New Roman" w:hAnsi="Times New Roman"/>
          <w:szCs w:val="24"/>
        </w:rPr>
        <w:t xml:space="preserve">Zespół członków Krajowej Rady Sądownictwa w jawnym głosowaniu bezwzględną większością głosów przyjął stanowisko w przedmiocie rekomendacji kandydatury Pana </w:t>
      </w:r>
      <w:r>
        <w:rPr>
          <w:rStyle w:val="CharacterStyle1"/>
          <w:rFonts w:cs="Times New Roman" w:ascii="Times New Roman" w:hAnsi="Times New Roman"/>
          <w:b/>
          <w:szCs w:val="24"/>
        </w:rPr>
        <w:t>Łukasza Maliszewskiego</w:t>
      </w:r>
      <w:r>
        <w:rPr>
          <w:rStyle w:val="CharacterStyle1"/>
          <w:rFonts w:cs="Times New Roman" w:ascii="Times New Roman" w:hAnsi="Times New Roman"/>
          <w:szCs w:val="24"/>
        </w:rPr>
        <w:t xml:space="preserve"> na jedno wolne stanowisko sędziego Sądu Rejonowego w Ostrołęce, obwieszczone w Monitorze Polskim z 2012 r. poz. 895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rzewodniczący: sędzia Barbara Godlewska-Michalak (-), członkowie: sędzia Janusz Zimny (-), sędzia Maria Motylska-Kucharczyk (-), sędzia Jan Kremer (-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07:00Z</dcterms:created>
  <dc:creator> </dc:creator>
  <dc:description/>
  <cp:keywords/>
  <dc:language>en-US</dc:language>
  <cp:lastModifiedBy> </cp:lastModifiedBy>
  <dcterms:modified xsi:type="dcterms:W3CDTF">2013-11-21T09:28:00Z</dcterms:modified>
  <cp:revision>4</cp:revision>
  <dc:subject/>
  <dc:title/>
</cp:coreProperties>
</file>